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210185</wp:posOffset>
                </wp:positionV>
                <wp:extent cx="9112250" cy="653478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2320" cy="65347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16.55pt;width:717.45pt;height:514.5pt;mso-wrap-style:none;v-text-anchor:middle">
                <v:fill o:detectmouseclick="t" on="false"/>
                <v:stroke color="gray" weight="19080" joinstyle="miter" endcap="square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 xml:space="preserve">ORGANIGRAMMA AZIENDALE   </w:t>
      </w:r>
      <w:r>
        <w:rPr>
          <w:rFonts w:cs="Arial Rounded MT Bold" w:ascii="Arial Rounded MT Bold" w:hAnsi="Arial Rounded MT Bold"/>
          <w:b/>
        </w:rPr>
        <w:t>MR 1</w:t>
      </w:r>
    </w:p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92440</wp:posOffset>
                </wp:positionH>
                <wp:positionV relativeFrom="paragraph">
                  <wp:posOffset>81915</wp:posOffset>
                </wp:positionV>
                <wp:extent cx="0" cy="56515"/>
                <wp:effectExtent l="5080" t="5080" r="5080" b="5080"/>
                <wp:wrapNone/>
                <wp:docPr id="2" name="Forma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2pt,6.45pt" to="637.2pt,10.85pt" ID="Forma17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1350</wp:posOffset>
                </wp:positionH>
                <wp:positionV relativeFrom="paragraph">
                  <wp:posOffset>81915</wp:posOffset>
                </wp:positionV>
                <wp:extent cx="2345690" cy="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6.45pt" to="635.15pt,6.45pt" ID="Forma1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jc w:val="right"/>
        <w:rPr>
          <w:rFonts w:ascii="Arial Rounded MT Bold" w:hAnsi="Arial Rounded MT Bold" w:cs="Arial Rounded MT Bold"/>
          <w:sz w:val="16"/>
          <w:szCs w:val="16"/>
          <w:lang w:val="en-US" w:eastAsia="it-IT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31750</wp:posOffset>
                </wp:positionV>
                <wp:extent cx="1229995" cy="320675"/>
                <wp:effectExtent l="2540" t="2540" r="40005" b="40005"/>
                <wp:wrapNone/>
                <wp:docPr id="4" name="_s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fd2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RS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MORELLI GIANCARL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422" fillcolor="#adcfd2" stroked="t" o:allowincell="f" style="position:absolute;margin-left:151.15pt;margin-top:2.5pt;width:96.8pt;height: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RSP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MORELLI GIANCARLO</w:t>
                      </w:r>
                    </w:p>
                  </w:txbxContent>
                </v:textbox>
                <v:fill o:detectmouseclick="t" type="solid" color2="#52302d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6310</wp:posOffset>
                </wp:positionH>
                <wp:positionV relativeFrom="paragraph">
                  <wp:posOffset>20955</wp:posOffset>
                </wp:positionV>
                <wp:extent cx="1168400" cy="289560"/>
                <wp:effectExtent l="1905" t="1905" r="40640" b="40640"/>
                <wp:wrapNone/>
                <wp:docPr id="5" name="_s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fd2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MEDICO COMPET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FERRANDI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424" fillcolor="#adcfd2" stroked="t" o:allowincell="f" style="position:absolute;margin-left:475.3pt;margin-top:1.65pt;width:91.95pt;height:2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MEDICO COMPET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FERRANDINO</w:t>
                      </w:r>
                    </w:p>
                  </w:txbxContent>
                </v:textbox>
                <v:fill o:detectmouseclick="t" type="solid" color2="#52302d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17765</wp:posOffset>
                </wp:positionH>
                <wp:positionV relativeFrom="paragraph">
                  <wp:posOffset>20955</wp:posOffset>
                </wp:positionV>
                <wp:extent cx="1168400" cy="561340"/>
                <wp:effectExtent l="1905" t="1905" r="40640" b="40640"/>
                <wp:wrapNone/>
                <wp:docPr id="6" name="_s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fd2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D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6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MORELLI CONSUL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6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 xml:space="preserve">SRL INCARICA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6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MATTIA MORELL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424" fillcolor="#adcfd2" stroked="t" o:allowincell="f" style="position:absolute;margin-left:591.95pt;margin-top:1.65pt;width:91.95pt;height:4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DP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kern w:val="2"/>
                          <w:szCs w:val="16"/>
                          <w:bC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MORELLI CONSULT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kern w:val="2"/>
                          <w:szCs w:val="16"/>
                          <w:bC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 xml:space="preserve">SRL INCARICA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kern w:val="2"/>
                          <w:szCs w:val="16"/>
                          <w:bC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MATTIA MORELLI</w:t>
                      </w:r>
                    </w:p>
                  </w:txbxContent>
                </v:textbox>
                <v:fill o:detectmouseclick="t" type="solid" color2="#52302d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9030</wp:posOffset>
                </wp:positionH>
                <wp:positionV relativeFrom="paragraph">
                  <wp:posOffset>20320</wp:posOffset>
                </wp:positionV>
                <wp:extent cx="2042795" cy="495300"/>
                <wp:effectExtent l="15240" t="14605" r="52705" b="53340"/>
                <wp:wrapNone/>
                <wp:docPr id="7" name="_s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cap="sq" w="284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PRESI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RITA STANISCI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394" fillcolor="#bbe0e3" stroked="t" o:allowincell="f" style="position:absolute;margin-left:288.9pt;margin-top:1.6pt;width:160.8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PRESID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RITA STANISCIA</w:t>
                      </w:r>
                    </w:p>
                  </w:txbxContent>
                </v:textbox>
                <v:fill o:detectmouseclick="t" type="solid" color2="#441f1c"/>
                <v:stroke color="#4b595b" weight="284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eastAsia="it-IT"/>
        </w:rPr>
      </w:pPr>
      <w:r>
        <w:rPr>
          <w:rFonts w:cs="Arial Rounded MT Bold" w:ascii="Arial Rounded MT Bold" w:hAnsi="Arial Rounded MT Bold"/>
          <w:sz w:val="16"/>
          <w:szCs w:val="16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275</wp:posOffset>
                </wp:positionH>
                <wp:positionV relativeFrom="paragraph">
                  <wp:posOffset>46355</wp:posOffset>
                </wp:positionV>
                <wp:extent cx="4951730" cy="0"/>
                <wp:effectExtent l="5080" t="5080" r="5080" b="508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3.65pt" to="553.1pt,3.65pt" ID="Forma1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107950" distB="0" distL="114935" distR="114935" simplePos="0" locked="0" layoutInCell="0" allowOverlap="1" relativeHeight="7">
            <wp:simplePos x="0" y="0"/>
            <wp:positionH relativeFrom="column">
              <wp:posOffset>-46355</wp:posOffset>
            </wp:positionH>
            <wp:positionV relativeFrom="paragraph">
              <wp:posOffset>90805</wp:posOffset>
            </wp:positionV>
            <wp:extent cx="790575" cy="5416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eastAsia="it-IT"/>
        </w:rPr>
      </w:pPr>
      <w:r>
        <w:rPr>
          <w:rFonts w:cs="Arial Rounded MT Bold" w:ascii="Arial Rounded MT Bold" w:hAnsi="Arial Rounded MT Bold"/>
          <w:sz w:val="16"/>
          <w:szCs w:val="16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6310</wp:posOffset>
                </wp:positionH>
                <wp:positionV relativeFrom="paragraph">
                  <wp:posOffset>117475</wp:posOffset>
                </wp:positionV>
                <wp:extent cx="1168400" cy="283210"/>
                <wp:effectExtent l="1905" t="1905" r="40640" b="40640"/>
                <wp:wrapNone/>
                <wp:docPr id="10" name="_s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fd2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CONSULENTE LEG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DI RISI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424" fillcolor="#adcfd2" stroked="t" o:allowincell="f" style="position:absolute;margin-left:475.3pt;margin-top:9.25pt;width:91.95pt;height:2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CONSULENTE LEG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DI RISIO</w:t>
                      </w:r>
                    </w:p>
                  </w:txbxContent>
                </v:textbox>
                <v:fill o:detectmouseclick="t" type="solid" color2="#52302d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7565</wp:posOffset>
                </wp:positionH>
                <wp:positionV relativeFrom="paragraph">
                  <wp:posOffset>59690</wp:posOffset>
                </wp:positionV>
                <wp:extent cx="0" cy="1491615"/>
                <wp:effectExtent l="5080" t="5080" r="5080" b="5080"/>
                <wp:wrapNone/>
                <wp:docPr id="11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4.7pt" to="365.95pt,122.1pt" ID="Forma2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75</wp:posOffset>
                </wp:positionH>
                <wp:positionV relativeFrom="paragraph">
                  <wp:posOffset>5523865</wp:posOffset>
                </wp:positionV>
                <wp:extent cx="4144645" cy="5575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ascii="Liberation Serif" w:hAnsi="Liberation Serif" w:eastAsia="SimSun;宋体" w:cs="Liberation Serif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" w:ascii="Liberation Serif" w:hAnsi="Liberation Serif"/>
                                <w:kern w:val="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kern w:val="2"/>
                                <w:sz w:val="16"/>
                                <w:szCs w:val="16"/>
                              </w:rPr>
                              <w:t>DATA  29 -07-2024                                                             FIRMA 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35pt;height:43.9pt;mso-wrap-distance-left:9.05pt;mso-wrap-distance-right:9.05pt;mso-wrap-distance-top:0pt;mso-wrap-distance-bottom:0pt;margin-top:434.9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right"/>
                        <w:rPr>
                          <w:rFonts w:ascii="Liberation Serif" w:hAnsi="Liberation Serif" w:eastAsia="SimSun;宋体" w:cs="Liberation Serif"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" w:ascii="Liberation Serif" w:hAnsi="Liberation Serif"/>
                          <w:kern w:val="2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kern w:val="2"/>
                          <w:sz w:val="16"/>
                          <w:szCs w:val="16"/>
                        </w:rPr>
                        <w:t>DATA  29 -07-2024                                                             FIRMA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val="en-US" w:eastAsia="it-IT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8615</wp:posOffset>
                </wp:positionH>
                <wp:positionV relativeFrom="paragraph">
                  <wp:posOffset>86360</wp:posOffset>
                </wp:positionV>
                <wp:extent cx="607695" cy="0"/>
                <wp:effectExtent l="5080" t="5080" r="5080" b="5080"/>
                <wp:wrapNone/>
                <wp:docPr id="1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6.8pt" to="475.25pt,6.8pt" ID="Forma3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355</wp:posOffset>
                </wp:positionH>
                <wp:positionV relativeFrom="paragraph">
                  <wp:posOffset>99060</wp:posOffset>
                </wp:positionV>
                <wp:extent cx="9044940" cy="59994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599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65pt;margin-top:7.8pt;width:712.15pt;height:47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950</wp:posOffset>
                </wp:positionH>
                <wp:positionV relativeFrom="paragraph">
                  <wp:posOffset>38100</wp:posOffset>
                </wp:positionV>
                <wp:extent cx="9044940" cy="59994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5000" cy="599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pt;margin-top:3pt;width:712.15pt;height:47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eastAsia="it-IT"/>
        </w:rPr>
      </w:pPr>
      <w:r>
        <w:rPr>
          <w:rFonts w:cs="Arial Rounded MT Bold" w:ascii="Arial Rounded MT Bold" w:hAnsi="Arial Rounded MT Bold"/>
          <w:sz w:val="16"/>
          <w:szCs w:val="16"/>
          <w:lang w:eastAsia="it-IT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val="en-US" w:eastAsia="it-IT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5230</wp:posOffset>
                </wp:positionH>
                <wp:positionV relativeFrom="paragraph">
                  <wp:posOffset>47625</wp:posOffset>
                </wp:positionV>
                <wp:extent cx="2042795" cy="421005"/>
                <wp:effectExtent l="15240" t="15240" r="52705" b="52705"/>
                <wp:wrapNone/>
                <wp:docPr id="16" name="_s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cap="sq" w="284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CONSIGLIERE DELEG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FLORA PIL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394" fillcolor="#bbe0e3" stroked="t" o:allowincell="f" style="position:absolute;margin-left:294.9pt;margin-top:3.75pt;width:160.8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CONSIGLIERE DELEG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FLORA PILI</w:t>
                      </w:r>
                    </w:p>
                  </w:txbxContent>
                </v:textbox>
                <v:fill o:detectmouseclick="t" type="solid" color2="#441f1c"/>
                <v:stroke color="#4b595b" weight="284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6975</wp:posOffset>
                </wp:positionH>
                <wp:positionV relativeFrom="paragraph">
                  <wp:posOffset>60960</wp:posOffset>
                </wp:positionV>
                <wp:extent cx="1168400" cy="407670"/>
                <wp:effectExtent l="1905" t="1905" r="40640" b="40640"/>
                <wp:wrapNone/>
                <wp:docPr id="17" name="_s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fd2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 xml:space="preserve">REFERENTE AZIEND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PRIV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6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DONSANTE LIDI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424" fillcolor="#adcfd2" stroked="t" o:allowincell="f" style="position:absolute;margin-left:594.25pt;margin-top:4.8pt;width:91.95pt;height:3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 xml:space="preserve">REFERENTE AZIENDA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PRIVA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kern w:val="2"/>
                          <w:szCs w:val="16"/>
                          <w:bC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DONSANTE LIDIA</w:t>
                      </w:r>
                    </w:p>
                  </w:txbxContent>
                </v:textbox>
                <v:fill o:detectmouseclick="t" type="solid" color2="#52302d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eastAsia="it-IT"/>
        </w:rPr>
      </w:pPr>
      <w:r>
        <w:rPr>
          <w:rFonts w:cs="Arial Rounded MT Bold" w:ascii="Arial Rounded MT Bold" w:hAnsi="Arial Rounded MT Bold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Arial Rounded MT Bold" w:hAnsi="Arial Rounded MT Bold" w:cs="Arial Rounded MT Bold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806575</wp:posOffset>
                </wp:positionH>
                <wp:positionV relativeFrom="paragraph">
                  <wp:posOffset>233680</wp:posOffset>
                </wp:positionV>
                <wp:extent cx="8518525" cy="60147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8680" cy="601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2.25pt;margin-top:18.4pt;width:670.7pt;height:47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  <w:sz w:val="16"/>
          <w:szCs w:val="16"/>
          <w:lang w:eastAsia="it-IT"/>
        </w:rPr>
        <w:tab/>
      </w:r>
    </w:p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val="en-US" w:eastAsia="it-IT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0310</wp:posOffset>
                </wp:positionH>
                <wp:positionV relativeFrom="paragraph">
                  <wp:posOffset>32385</wp:posOffset>
                </wp:positionV>
                <wp:extent cx="2042795" cy="361950"/>
                <wp:effectExtent l="2540" t="1905" r="40005" b="40640"/>
                <wp:wrapNone/>
                <wp:docPr id="19" name="_s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fd2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RESPONSABILE FORE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DI RISIO CARMIN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396" fillcolor="#adcfd2" stroked="t" o:allowincell="f" style="position:absolute;margin-left:95.3pt;margin-top:2.55pt;width:160.8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RESPONSABILE FOREN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DI RISIO CARMINE</w:t>
                      </w:r>
                    </w:p>
                  </w:txbxContent>
                </v:textbox>
                <v:fill o:detectmouseclick="t" type="solid" color2="#52302d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sz w:val="16"/>
          <w:szCs w:val="16"/>
          <w:lang w:val="en-US" w:eastAsia="it-IT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6195</wp:posOffset>
                </wp:positionH>
                <wp:positionV relativeFrom="paragraph">
                  <wp:posOffset>27940</wp:posOffset>
                </wp:positionV>
                <wp:extent cx="2326005" cy="596265"/>
                <wp:effectExtent l="2540" t="2540" r="40005" b="40005"/>
                <wp:wrapNone/>
                <wp:docPr id="20" name="_s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fd2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RESPONSABILE PERS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DELEGATO RESPONSABILE FOREN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PAGLIAI GIULI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396" fillcolor="#adcfd2" stroked="t" o:allowincell="f" style="position:absolute;margin-left:402.85pt;margin-top:2.2pt;width:183.1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RESPONSABILE PERSON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DELEGATO RESPONSABILE FOREN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PAGLIAI GIULIA</w:t>
                      </w:r>
                    </w:p>
                  </w:txbxContent>
                </v:textbox>
                <v:fill o:detectmouseclick="t" type="solid" color2="#52302d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66025</wp:posOffset>
                </wp:positionH>
                <wp:positionV relativeFrom="paragraph">
                  <wp:posOffset>51435</wp:posOffset>
                </wp:positionV>
                <wp:extent cx="1168400" cy="407670"/>
                <wp:effectExtent l="1905" t="1905" r="40640" b="40640"/>
                <wp:wrapNone/>
                <wp:docPr id="21" name="_s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fd2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AMMINISTRATORE DI 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6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PAGLIAI MIRK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424" fillcolor="#adcfd2" stroked="t" o:allowincell="f" style="position:absolute;margin-left:595.75pt;margin-top:4.05pt;width:91.95pt;height:3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b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AMMINISTRATORE DI SISTE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7"/>
                          <w:kern w:val="2"/>
                          <w:szCs w:val="16"/>
                          <w:bC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PAGLIAI MIRKO</w:t>
                      </w:r>
                    </w:p>
                  </w:txbxContent>
                </v:textbox>
                <v:fill o:detectmouseclick="t" type="solid" color2="#52302d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val="en-US" w:eastAsia="it-IT"/>
        </w:rPr>
      </w:pPr>
      <w:r>
        <w:rPr>
          <w:rFonts w:cs="Arial Rounded MT Bold" w:ascii="Arial Rounded MT Bold" w:hAnsi="Arial Rounded MT Bold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0895</wp:posOffset>
                </wp:positionH>
                <wp:positionV relativeFrom="paragraph">
                  <wp:posOffset>64135</wp:posOffset>
                </wp:positionV>
                <wp:extent cx="655320" cy="0"/>
                <wp:effectExtent l="5080" t="5080" r="5080" b="5080"/>
                <wp:wrapNone/>
                <wp:docPr id="22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5.05pt" to="415.4pt,5.05pt" ID="Forma5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4875</wp:posOffset>
                </wp:positionH>
                <wp:positionV relativeFrom="paragraph">
                  <wp:posOffset>162560</wp:posOffset>
                </wp:positionV>
                <wp:extent cx="2042795" cy="361950"/>
                <wp:effectExtent l="2540" t="1905" r="40005" b="40640"/>
                <wp:wrapNone/>
                <wp:docPr id="23" name="_s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dcfd2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RESPONSABILE QUALITA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DONSANTE LIDI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396" fillcolor="#adcfd2" stroked="t" o:allowincell="f" style="position:absolute;margin-left:171.25pt;margin-top:12.8pt;width:160.8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4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RESPONSABILE QUALITA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DONSANTE LIDIA</w:t>
                      </w:r>
                    </w:p>
                  </w:txbxContent>
                </v:textbox>
                <v:fill o:detectmouseclick="t" type="solid" color2="#52302d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5965</wp:posOffset>
                </wp:positionH>
                <wp:positionV relativeFrom="paragraph">
                  <wp:posOffset>52070</wp:posOffset>
                </wp:positionV>
                <wp:extent cx="1352550" cy="12065"/>
                <wp:effectExtent l="5080" t="5080" r="5080" b="5080"/>
                <wp:wrapNone/>
                <wp:docPr id="24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4.1pt" to="364.4pt,5pt" ID="Forma5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6400</wp:posOffset>
                </wp:positionH>
                <wp:positionV relativeFrom="paragraph">
                  <wp:posOffset>17780</wp:posOffset>
                </wp:positionV>
                <wp:extent cx="431165" cy="0"/>
                <wp:effectExtent l="5080" t="5080" r="5080" b="5080"/>
                <wp:wrapNone/>
                <wp:docPr id="25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.4pt" to="365.9pt,1.4pt" ID="Forma4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625</wp:posOffset>
                </wp:positionH>
                <wp:positionV relativeFrom="paragraph">
                  <wp:posOffset>13335</wp:posOffset>
                </wp:positionV>
                <wp:extent cx="0" cy="777240"/>
                <wp:effectExtent l="5080" t="5080" r="5080" b="5080"/>
                <wp:wrapNone/>
                <wp:docPr id="26" name="Form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.05pt" to="73.75pt,62.2pt" ID="Forma9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49225</wp:posOffset>
                </wp:positionV>
                <wp:extent cx="1607185" cy="389890"/>
                <wp:effectExtent l="2540" t="1905" r="40005" b="40640"/>
                <wp:wrapNone/>
                <wp:docPr id="27" name="_s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16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RESPONSABILE SANI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ALBERTO CERASOL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9" fillcolor="yellow" stroked="t" o:allowincell="f" style="position:absolute;margin-left:5.7pt;margin-top:11.75pt;width:126.5pt;height:3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zCs w:val="16"/>
                          <w:iC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RESPONSABILE SANIT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9"/>
                          <w:kern w:val="2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ALBERTO CERASOLI</w:t>
                      </w:r>
                    </w:p>
                  </w:txbxContent>
                </v:textbox>
                <v:fill o:detectmouseclick="t" type="solid" color2="blue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6625</wp:posOffset>
                </wp:positionH>
                <wp:positionV relativeFrom="paragraph">
                  <wp:posOffset>22860</wp:posOffset>
                </wp:positionV>
                <wp:extent cx="7414260" cy="0"/>
                <wp:effectExtent l="5080" t="5080" r="5080" b="5080"/>
                <wp:wrapNone/>
                <wp:docPr id="28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4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.8pt" to="657.5pt,1.8pt" ID="Forma7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50885</wp:posOffset>
                </wp:positionH>
                <wp:positionV relativeFrom="paragraph">
                  <wp:posOffset>13335</wp:posOffset>
                </wp:positionV>
                <wp:extent cx="0" cy="1424940"/>
                <wp:effectExtent l="5080" t="5080" r="5080" b="5080"/>
                <wp:wrapNone/>
                <wp:docPr id="29" name="Forma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55pt,1.05pt" to="657.55pt,113.2pt" ID="Forma14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01280</wp:posOffset>
                </wp:positionH>
                <wp:positionV relativeFrom="paragraph">
                  <wp:posOffset>112395</wp:posOffset>
                </wp:positionV>
                <wp:extent cx="1259840" cy="426720"/>
                <wp:effectExtent l="1905" t="1905" r="40640" b="40640"/>
                <wp:wrapNone/>
                <wp:docPr id="30" name="_s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e7e9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RESPONSABILE ACQUI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SimSun;宋体" w:cs="Arial"/>
                                <w:color w:val="auto"/>
                                <w:lang w:val="it-IT" w:eastAsia="zh-CN" w:bidi="hi-IN"/>
                              </w:rPr>
                              <w:t>PILI FLORA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3018" fillcolor="#c9e7e9" stroked="t" o:allowincell="f" style="position:absolute;margin-left:606.4pt;margin-top:8.85pt;width:99.15pt;height:3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RESPONSABILE ACQUIS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SimSun;宋体" w:cs="Arial"/>
                          <w:color w:val="auto"/>
                          <w:lang w:val="it-IT" w:eastAsia="zh-CN" w:bidi="hi-IN"/>
                        </w:rPr>
                        <w:t>PILI FLORA</w:t>
                      </w:r>
                    </w:p>
                  </w:txbxContent>
                </v:textbox>
                <v:fill o:detectmouseclick="t" type="solid" color2="#361816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9575</wp:posOffset>
                </wp:positionH>
                <wp:positionV relativeFrom="paragraph">
                  <wp:posOffset>51435</wp:posOffset>
                </wp:positionV>
                <wp:extent cx="4583430" cy="0"/>
                <wp:effectExtent l="5080" t="5080" r="5080" b="5080"/>
                <wp:wrapNone/>
                <wp:docPr id="31" name="Forma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3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4.05pt" to="493.1pt,4.05pt" ID="Forma10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9945</wp:posOffset>
                </wp:positionH>
                <wp:positionV relativeFrom="paragraph">
                  <wp:posOffset>51435</wp:posOffset>
                </wp:positionV>
                <wp:extent cx="0" cy="2385060"/>
                <wp:effectExtent l="5080" t="5080" r="5080" b="5080"/>
                <wp:wrapNone/>
                <wp:docPr id="32" name="Forma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5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4.05pt" to="365.35pt,191.8pt" ID="Forma18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3005</wp:posOffset>
                </wp:positionH>
                <wp:positionV relativeFrom="paragraph">
                  <wp:posOffset>51435</wp:posOffset>
                </wp:positionV>
                <wp:extent cx="0" cy="1434465"/>
                <wp:effectExtent l="5080" t="5080" r="5080" b="5080"/>
                <wp:wrapNone/>
                <wp:docPr id="33" name="Forma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4.05pt" to="493.15pt,116.95pt" ID="Forma20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0110</wp:posOffset>
                </wp:positionH>
                <wp:positionV relativeFrom="paragraph">
                  <wp:posOffset>168910</wp:posOffset>
                </wp:positionV>
                <wp:extent cx="1181735" cy="262890"/>
                <wp:effectExtent l="2540" t="1905" r="40005" b="40640"/>
                <wp:wrapNone/>
                <wp:docPr id="34" name="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62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33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3"/>
                                <w:b/>
                                <w:kern w:val="2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EQUIP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1" fillcolor="#ff9933" stroked="t" o:allowincell="f" style="position:absolute;margin-left:169.3pt;margin-top:13.3pt;width:93pt;height:20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3"/>
                          <w:b/>
                          <w:kern w:val="2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EQUIPE</w:t>
                      </w:r>
                    </w:p>
                  </w:txbxContent>
                </v:textbox>
                <v:fill o:detectmouseclick="t" type="solid" color2="#0066cc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168910</wp:posOffset>
                </wp:positionV>
                <wp:extent cx="1261110" cy="428625"/>
                <wp:effectExtent l="1905" t="2540" r="40640" b="40005"/>
                <wp:wrapNone/>
                <wp:docPr id="35" name="_s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e7e9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COORDINATORE INFERMIERIS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DONSAN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3018" fillcolor="#c9e7e9" stroked="t" o:allowincell="f" style="position:absolute;margin-left:314.25pt;margin-top:13.3pt;width:99.25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COORDINATORE INFERMIERIST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DONSANTE</w:t>
                      </w:r>
                    </w:p>
                  </w:txbxContent>
                </v:textbox>
                <v:fill o:detectmouseclick="t" type="solid" color2="#361816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9575</wp:posOffset>
                </wp:positionH>
                <wp:positionV relativeFrom="paragraph">
                  <wp:posOffset>74295</wp:posOffset>
                </wp:positionV>
                <wp:extent cx="781050" cy="0"/>
                <wp:effectExtent l="5080" t="5080" r="5080" b="5080"/>
                <wp:wrapNone/>
                <wp:docPr id="36" name="Forma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5.85pt" to="193.7pt,5.85pt" ID="Forma13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805</wp:posOffset>
                </wp:positionH>
                <wp:positionV relativeFrom="paragraph">
                  <wp:posOffset>127635</wp:posOffset>
                </wp:positionV>
                <wp:extent cx="0" cy="2338070"/>
                <wp:effectExtent l="5080" t="5080" r="5080" b="5080"/>
                <wp:wrapNone/>
                <wp:docPr id="37" name="Forma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.05pt" to="217.15pt,194.1pt" ID="Forma17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8615</wp:posOffset>
                </wp:positionH>
                <wp:positionV relativeFrom="paragraph">
                  <wp:posOffset>151765</wp:posOffset>
                </wp:positionV>
                <wp:extent cx="1743075" cy="354965"/>
                <wp:effectExtent l="2540" t="2540" r="40005" b="400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5496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e5efef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PSICOLO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FICCA-SCIORILLI-CHIARELLI-DI CIOCC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fef" stroked="t" o:allowincell="f" style="position:absolute;margin-left:427.45pt;margin-top:11.95pt;width:137.2pt;height:2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PSICOLO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FICCA-SCIORILLI-CHIARELLI-DI CIOCCO</w:t>
                      </w:r>
                    </w:p>
                  </w:txbxContent>
                </v:textbox>
                <v:fill o:detectmouseclick="t" type="solid" color2="#1a1010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65</wp:posOffset>
                </wp:positionH>
                <wp:positionV relativeFrom="paragraph">
                  <wp:posOffset>89535</wp:posOffset>
                </wp:positionV>
                <wp:extent cx="1181735" cy="351790"/>
                <wp:effectExtent l="2540" t="1905" r="40005" b="40640"/>
                <wp:wrapNone/>
                <wp:docPr id="39" name="_s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fbfc1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Gestione Rischio Cli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MARCO CARLOMAG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0" fillcolor="#9fbfc1" stroked="t" o:allowincell="f" style="position:absolute;margin-left:5.95pt;margin-top:7.05pt;width:93pt;height:2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Gestione Rischio Clin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9"/>
                          <w:kern w:val="2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MARCO CARLOMAGNO</w:t>
                      </w:r>
                    </w:p>
                  </w:txbxContent>
                </v:textbox>
                <v:fill o:detectmouseclick="t" type="solid" color2="#60403e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22235</wp:posOffset>
                </wp:positionH>
                <wp:positionV relativeFrom="paragraph">
                  <wp:posOffset>144145</wp:posOffset>
                </wp:positionV>
                <wp:extent cx="1259840" cy="426720"/>
                <wp:effectExtent l="1905" t="1905" r="40640" b="40640"/>
                <wp:wrapNone/>
                <wp:docPr id="40" name="_s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e7e9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TECNICO INFORMA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PAGLIAI MIRK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3018" fillcolor="#c9e7e9" stroked="t" o:allowincell="f" style="position:absolute;margin-left:608.05pt;margin-top:11.35pt;width:99.15pt;height:3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TECNICO INFORMAT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PAGLIAI MIRKO</w:t>
                      </w:r>
                    </w:p>
                  </w:txbxContent>
                </v:textbox>
                <v:fill o:detectmouseclick="t" type="solid" color2="#361816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5415</wp:posOffset>
                </wp:positionH>
                <wp:positionV relativeFrom="paragraph">
                  <wp:posOffset>172720</wp:posOffset>
                </wp:positionV>
                <wp:extent cx="1285240" cy="375285"/>
                <wp:effectExtent l="5080" t="5715" r="43815" b="43180"/>
                <wp:wrapNone/>
                <wp:docPr id="41" name="_s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7512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4b595b"/>
                          </a:solidFill>
                          <a:custDash>
                            <a:ds d="400000" sp="300000"/>
                          </a:custDash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Medico Di 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DOTT.SSA TUC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76" fillcolor="white" stroked="t" o:allowincell="f" style="position:absolute;margin-left:111.45pt;margin-top:13.6pt;width:101.15pt;height:2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Medico Di B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DOTT.SSA TUCC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595b" weight="9360" dashstyle="dash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5685</wp:posOffset>
                </wp:positionH>
                <wp:positionV relativeFrom="paragraph">
                  <wp:posOffset>142875</wp:posOffset>
                </wp:positionV>
                <wp:extent cx="0" cy="373380"/>
                <wp:effectExtent l="5080" t="5080" r="5080" b="5080"/>
                <wp:wrapNone/>
                <wp:docPr id="42" name="Form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1.25pt" to="81.55pt,40.6pt" ID="Forma12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</wp:posOffset>
                </wp:positionH>
                <wp:positionV relativeFrom="paragraph">
                  <wp:posOffset>20955</wp:posOffset>
                </wp:positionV>
                <wp:extent cx="0" cy="327660"/>
                <wp:effectExtent l="5080" t="5080" r="5080" b="5080"/>
                <wp:wrapNone/>
                <wp:docPr id="43" name="Forma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.65pt" to="22.15pt,27.4pt" ID="Forma11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355</wp:posOffset>
                </wp:positionH>
                <wp:positionV relativeFrom="paragraph">
                  <wp:posOffset>188595</wp:posOffset>
                </wp:positionV>
                <wp:extent cx="649605" cy="354965"/>
                <wp:effectExtent l="2540" t="2540" r="40005" b="40005"/>
                <wp:wrapNone/>
                <wp:docPr id="44" name="_s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54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66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Prepo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CARLOMAG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64" fillcolor="#ccff66" stroked="t" o:allowincell="f" style="position:absolute;margin-left:-3.65pt;margin-top:14.85pt;width:51.1pt;height:2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Prepos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CARLOMAG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99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8615</wp:posOffset>
                </wp:positionH>
                <wp:positionV relativeFrom="paragraph">
                  <wp:posOffset>71120</wp:posOffset>
                </wp:positionV>
                <wp:extent cx="1753870" cy="341630"/>
                <wp:effectExtent l="1905" t="26035" r="40640" b="406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34164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e5efef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ASSISTENTE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ALLO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fef" stroked="t" o:allowincell="f" style="position:absolute;margin-left:427.45pt;margin-top:5.6pt;width:138.0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ASSISTENTE SOC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ALLOGG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010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005</wp:posOffset>
                </wp:positionH>
                <wp:positionV relativeFrom="paragraph">
                  <wp:posOffset>36195</wp:posOffset>
                </wp:positionV>
                <wp:extent cx="648970" cy="322580"/>
                <wp:effectExtent l="1905" t="1905" r="40640" b="40640"/>
                <wp:wrapNone/>
                <wp:docPr id="46" name="_s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22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66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COMITATO INTERDISCIPLIN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64" fillcolor="#ccff66" stroked="t" o:allowincell="f" style="position:absolute;margin-left:53.15pt;margin-top:2.85pt;width:51.05pt;height:2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10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COMITATO INTERDISCIPLIN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99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1160</wp:posOffset>
                </wp:positionH>
                <wp:positionV relativeFrom="paragraph">
                  <wp:posOffset>66675</wp:posOffset>
                </wp:positionV>
                <wp:extent cx="1286510" cy="375285"/>
                <wp:effectExtent l="1905" t="86360" r="40640" b="400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7512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ffbf93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Psichia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CERAS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f93" stroked="t" o:allowincell="f" style="position:absolute;margin-left:230.8pt;margin-top:5.25pt;width:101.25pt;height:2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Psichiat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CERASO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06c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01280</wp:posOffset>
                </wp:positionH>
                <wp:positionV relativeFrom="paragraph">
                  <wp:posOffset>141605</wp:posOffset>
                </wp:positionV>
                <wp:extent cx="1261110" cy="423545"/>
                <wp:effectExtent l="1905" t="17145" r="40640" b="40005"/>
                <wp:wrapNone/>
                <wp:docPr id="48" name="_s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9e7e9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RESPONSABILE AMMINISTR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 xml:space="preserve">ANTENUC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3018" fillcolor="#c9e7e9" stroked="t" o:allowincell="f" style="position:absolute;margin-left:606.4pt;margin-top:11.15pt;width:99.25pt;height:3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RESPONSABILE AMMINISTRA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 xml:space="preserve">ANTENUCC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61816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7805</wp:posOffset>
                </wp:positionH>
                <wp:positionV relativeFrom="paragraph">
                  <wp:posOffset>112395</wp:posOffset>
                </wp:positionV>
                <wp:extent cx="518160" cy="0"/>
                <wp:effectExtent l="5080" t="5080" r="5080" b="5080"/>
                <wp:wrapNone/>
                <wp:docPr id="49" name="Forma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85pt" to="257.9pt,8.85pt" ID="Forma22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0840</wp:posOffset>
                </wp:positionH>
                <wp:positionV relativeFrom="paragraph">
                  <wp:posOffset>124460</wp:posOffset>
                </wp:positionV>
                <wp:extent cx="1753870" cy="344805"/>
                <wp:effectExtent l="1905" t="2540" r="40640" b="400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34488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e5efef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00"/>
                                <w:lang w:val="it-IT" w:eastAsia="zh-CN" w:bidi="ar-SA"/>
                              </w:rPr>
                              <w:t>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smallCaps/>
                                <w:rFonts w:ascii="Arial Narrow" w:hAnsi="Arial Narrow" w:eastAsia="Times New Roman" w:cs="Arial Narrow"/>
                                <w:color w:val="000000"/>
                                <w:lang w:val="it-IT" w:eastAsia="zh-CN" w:bidi="ar-SA"/>
                              </w:rPr>
                              <w:t xml:space="preserve">CIANCI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fef" stroked="t" o:allowincell="f" style="position:absolute;margin-left:429.2pt;margin-top:9.8pt;width:138.05pt;height:2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000000"/>
                          <w:lang w:val="it-IT" w:eastAsia="zh-CN" w:bidi="ar-SA"/>
                        </w:rPr>
                        <w:t>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smallCaps/>
                          <w:rFonts w:ascii="Arial Narrow" w:hAnsi="Arial Narrow" w:eastAsia="Times New Roman" w:cs="Arial Narrow"/>
                          <w:color w:val="000000"/>
                          <w:lang w:val="it-IT" w:eastAsia="zh-CN" w:bidi="ar-SA"/>
                        </w:rPr>
                        <w:t xml:space="preserve">CIANCI </w:t>
                      </w:r>
                    </w:p>
                  </w:txbxContent>
                </v:textbox>
                <v:fill o:detectmouseclick="t" type="solid" color2="#1a1010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8140</wp:posOffset>
                </wp:positionH>
                <wp:positionV relativeFrom="paragraph">
                  <wp:posOffset>168910</wp:posOffset>
                </wp:positionV>
                <wp:extent cx="1285240" cy="403860"/>
                <wp:effectExtent l="1905" t="1905" r="40640" b="406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40392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ffbf93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med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CARLOMAGN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f93" stroked="t" o:allowincell="f" style="position:absolute;margin-left:228.2pt;margin-top:13.3pt;width:101.15pt;height:31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med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CARLOMAGNO</w:t>
                      </w:r>
                    </w:p>
                  </w:txbxContent>
                </v:textbox>
                <v:fill o:detectmouseclick="t" type="solid" color2="#00406c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6040</wp:posOffset>
                </wp:positionH>
                <wp:positionV relativeFrom="paragraph">
                  <wp:posOffset>8255</wp:posOffset>
                </wp:positionV>
                <wp:extent cx="1285240" cy="375285"/>
                <wp:effectExtent l="1905" t="2540" r="40640" b="40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7512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ffbf93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Case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individuato nel P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f93" stroked="t" o:allowincell="f" style="position:absolute;margin-left:105.2pt;margin-top:0.65pt;width:101.15pt;height:2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Case Manag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individuato nel P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06c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480" w:leader="none"/>
        </w:tabs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7805</wp:posOffset>
                </wp:positionH>
                <wp:positionV relativeFrom="paragraph">
                  <wp:posOffset>36195</wp:posOffset>
                </wp:positionV>
                <wp:extent cx="495300" cy="0"/>
                <wp:effectExtent l="5080" t="5080" r="5080" b="5080"/>
                <wp:wrapNone/>
                <wp:docPr id="53" name="Forma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.85pt" to="256.1pt,2.85pt" ID="Forma23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0625</wp:posOffset>
                </wp:positionH>
                <wp:positionV relativeFrom="paragraph">
                  <wp:posOffset>36195</wp:posOffset>
                </wp:positionV>
                <wp:extent cx="297180" cy="0"/>
                <wp:effectExtent l="5080" t="5080" r="5080" b="5080"/>
                <wp:wrapNone/>
                <wp:docPr id="54" name="Forma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.85pt" to="217.1pt,2.85pt" ID="Forma28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80" w:leader="none"/>
        </w:tabs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4100</wp:posOffset>
                </wp:positionH>
                <wp:positionV relativeFrom="paragraph">
                  <wp:posOffset>113030</wp:posOffset>
                </wp:positionV>
                <wp:extent cx="1737360" cy="852805"/>
                <wp:effectExtent l="1905" t="2540" r="40640" b="400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5284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e5efef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smallCaps/>
                                <w:rFonts w:ascii="Arial Narrow" w:hAnsi="Arial Narrow" w:eastAsia="Times New Roman" w:cs="Arial Narrow"/>
                                <w:color w:val="000000"/>
                                <w:lang w:val="it-IT" w:eastAsia="zh-CN" w:bidi="ar-SA"/>
                              </w:rPr>
                              <w:t>INFERMI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00"/>
                                <w:lang w:val="it-IT" w:eastAsia="zh-CN" w:bidi="ar-SA"/>
                              </w:rPr>
                              <w:t>POTENZA-BUSICO -IANI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00"/>
                                <w:lang w:val="it-IT" w:eastAsia="zh-CN" w:bidi="ar-SA"/>
                              </w:rPr>
                              <w:t>VERDONE-SANTI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000000"/>
                                <w:lang w:val="it-IT" w:eastAsia="zh-CN" w:bidi="ar-SA"/>
                              </w:rPr>
                              <w:t>MANNAI H.-MANNAI K.-HMAI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fef" stroked="t" o:allowincell="f" style="position:absolute;margin-left:483pt;margin-top:8.9pt;width:136.75pt;height:67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smallCaps/>
                          <w:rFonts w:ascii="Arial Narrow" w:hAnsi="Arial Narrow" w:eastAsia="Times New Roman" w:cs="Arial Narrow"/>
                          <w:color w:val="000000"/>
                          <w:lang w:val="it-IT" w:eastAsia="zh-CN" w:bidi="ar-SA"/>
                        </w:rPr>
                        <w:t>INFERMIE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000000"/>
                          <w:lang w:val="it-IT" w:eastAsia="zh-CN" w:bidi="ar-SA"/>
                        </w:rPr>
                        <w:t>POTENZA-BUSICO -IANI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000000"/>
                          <w:lang w:val="it-IT" w:eastAsia="zh-CN" w:bidi="ar-SA"/>
                        </w:rPr>
                        <w:t>VERDONE-SANTIL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000000"/>
                          <w:lang w:val="it-IT" w:eastAsia="zh-CN" w:bidi="ar-SA"/>
                        </w:rPr>
                        <w:t>MANNAI H.-MANNAI K.-HMAI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010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185" w:leader="none"/>
        </w:tabs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975</wp:posOffset>
                </wp:positionH>
                <wp:positionV relativeFrom="paragraph">
                  <wp:posOffset>50800</wp:posOffset>
                </wp:positionV>
                <wp:extent cx="1258570" cy="314325"/>
                <wp:effectExtent l="1905" t="36195" r="40640" b="838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31428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ffbf93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mallCaps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Assistente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smallCaps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alloggio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f93" stroked="t" o:allowincell="f" style="position:absolute;margin-left:104.25pt;margin-top:4pt;width:99.0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mallCaps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Assistente Soc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smallCaps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alloggio</w:t>
                      </w:r>
                    </w:p>
                  </w:txbxContent>
                </v:textbox>
                <v:fill o:detectmouseclick="t" type="solid" color2="#00406c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1160</wp:posOffset>
                </wp:positionH>
                <wp:positionV relativeFrom="paragraph">
                  <wp:posOffset>15240</wp:posOffset>
                </wp:positionV>
                <wp:extent cx="1285240" cy="339725"/>
                <wp:effectExtent l="1905" t="12700" r="4064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3984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ffbf93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Coord. Infermieris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DONSAN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f93" stroked="t" o:allowincell="f" style="position:absolute;margin-left:230.8pt;margin-top:1.2pt;width:101.1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Coord. Infermierist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DONSANTE</w:t>
                      </w:r>
                    </w:p>
                  </w:txbxContent>
                </v:textbox>
                <v:fill o:detectmouseclick="t" type="solid" color2="#00406c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185" w:leader="none"/>
        </w:tabs>
        <w:jc w:val="right"/>
        <w:rPr>
          <w:rFonts w:ascii="Arial Rounded MT Bold" w:hAnsi="Arial Rounded MT Bold" w:cs="Arial Rounded MT Bold"/>
          <w:lang w:val="en-US" w:eastAsia="it-IT"/>
        </w:rPr>
      </w:pPr>
      <w:r>
        <w:rPr>
          <w:rFonts w:cs="Arial Rounded MT Bold" w:ascii="Arial Rounded MT Bold" w:hAnsi="Arial Rounded MT Bold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2225</wp:posOffset>
                </wp:positionH>
                <wp:positionV relativeFrom="paragraph">
                  <wp:posOffset>43180</wp:posOffset>
                </wp:positionV>
                <wp:extent cx="388620" cy="0"/>
                <wp:effectExtent l="5080" t="5080" r="5080" b="5080"/>
                <wp:wrapNone/>
                <wp:docPr id="58" name="Forma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.4pt" to="232.3pt,3.4pt" ID="Forma27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85" w:leader="none"/>
        </w:tabs>
        <w:jc w:val="right"/>
        <w:rPr>
          <w:rFonts w:ascii="Arial Rounded MT Bold" w:hAnsi="Arial Rounded MT Bold" w:cs="Arial Rounded MT Bold"/>
          <w:lang w:val="en-US" w:eastAsia="it-IT"/>
        </w:rPr>
      </w:pPr>
      <w:r>
        <w:rPr>
          <w:rFonts w:cs="Arial Rounded MT Bold" w:ascii="Arial Rounded MT Bold" w:hAnsi="Arial Rounded MT Bold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9945</wp:posOffset>
                </wp:positionH>
                <wp:positionV relativeFrom="paragraph">
                  <wp:posOffset>158115</wp:posOffset>
                </wp:positionV>
                <wp:extent cx="2049780" cy="0"/>
                <wp:effectExtent l="5080" t="5080" r="5080" b="5080"/>
                <wp:wrapNone/>
                <wp:docPr id="59" name="Forma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2.45pt" to="526.7pt,12.45pt" ID="Forma19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6880</wp:posOffset>
                </wp:positionH>
                <wp:positionV relativeFrom="paragraph">
                  <wp:posOffset>130810</wp:posOffset>
                </wp:positionV>
                <wp:extent cx="1286510" cy="375285"/>
                <wp:effectExtent l="1905" t="2540" r="40640" b="400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7512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ffbf93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Psicoterape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FICCA-SCIORILL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f93" stroked="t" o:allowincell="f" style="position:absolute;margin-left:234.4pt;margin-top:10.3pt;width:101.25pt;height:2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Psicoterapeu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FICCA-SCIORILLI</w:t>
                      </w:r>
                    </w:p>
                  </w:txbxContent>
                </v:textbox>
                <v:fill o:detectmouseclick="t" type="solid" color2="#00406c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94525</wp:posOffset>
                </wp:positionH>
                <wp:positionV relativeFrom="paragraph">
                  <wp:posOffset>158115</wp:posOffset>
                </wp:positionV>
                <wp:extent cx="0" cy="670560"/>
                <wp:effectExtent l="5080" t="5080" r="5080" b="5080"/>
                <wp:wrapNone/>
                <wp:docPr id="61" name="Form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12.45pt" to="550.75pt,65.2pt" ID="Forma8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6040</wp:posOffset>
                </wp:positionH>
                <wp:positionV relativeFrom="paragraph">
                  <wp:posOffset>130810</wp:posOffset>
                </wp:positionV>
                <wp:extent cx="1202055" cy="363220"/>
                <wp:effectExtent l="2540" t="17145" r="40005" b="406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6324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ffbf93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CIAN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f93" stroked="t" o:allowincell="f" style="position:absolute;margin-left:105.2pt;margin-top:10.3pt;width:94.6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CIAN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06c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185" w:leader="none"/>
        </w:tabs>
        <w:jc w:val="right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8325</wp:posOffset>
                </wp:positionH>
                <wp:positionV relativeFrom="paragraph">
                  <wp:posOffset>59055</wp:posOffset>
                </wp:positionV>
                <wp:extent cx="53340" cy="15240"/>
                <wp:effectExtent l="6350" t="6350" r="6350" b="6350"/>
                <wp:wrapNone/>
                <wp:docPr id="63" name="Forma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1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5pt,4.65pt" to="548.9pt,5.8pt" ID="Forma16" stroked="t" o:allowincell="f" style="position:absolute;flip:x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172720</wp:posOffset>
                </wp:positionV>
                <wp:extent cx="508000" cy="15240"/>
                <wp:effectExtent l="5080" t="5080" r="5080" b="5080"/>
                <wp:wrapNone/>
                <wp:docPr id="64" name="Forma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6pt" to="234.35pt,14.75pt" ID="Forma24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85" w:leader="none"/>
        </w:tabs>
        <w:jc w:val="right"/>
        <w:rPr/>
      </w:pPr>
      <w:r>
        <w:rPr>
          <w:rFonts w:cs="Arial Rounded MT Bold" w:ascii="Arial Rounded MT Bold" w:hAnsi="Arial Rounded MT Bold"/>
          <w:lang w:eastAsia="it-IT"/>
        </w:rPr>
        <w:tab/>
        <w:tab/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rFonts w:ascii="Arial Rounded MT Bold" w:hAnsi="Arial Rounded MT Bold" w:cs="Arial Rounded MT Bold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9180</wp:posOffset>
                </wp:positionH>
                <wp:positionV relativeFrom="paragraph">
                  <wp:posOffset>105410</wp:posOffset>
                </wp:positionV>
                <wp:extent cx="1755775" cy="742315"/>
                <wp:effectExtent l="2540" t="2540" r="40005" b="400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42320"/>
                        </a:xfrm>
                        <a:prstGeom prst="roundRect">
                          <a:avLst>
                            <a:gd name="adj" fmla="val 23241"/>
                          </a:avLst>
                        </a:prstGeom>
                        <a:solidFill>
                          <a:srgbClr val="e5efef"/>
                        </a:solidFill>
                        <a:ln cap="sq" w="3240">
                          <a:solidFill>
                            <a:srgbClr val="4b595b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OPE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 xml:space="preserve">DEL NEGRO- -CASCIATO-D’ERAMO-CIARICO-. CERVELL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it-IT" w:eastAsia="zh-CN" w:bidi="ar-SA"/>
                              </w:rPr>
                              <w:t>LA GAM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efef" stroked="t" o:allowincell="f" style="position:absolute;margin-left:483.4pt;margin-top:8.3pt;width:138.2pt;height:5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OPERATO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 xml:space="preserve">DEL NEGRO- -CASCIATO-D’ERAMO-CIARICO-. CERVELLIO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 Narrow" w:hAnsi="Arial Narrow" w:eastAsia="Times New Roman" w:cs="Arial Narrow"/>
                          <w:color w:val="auto"/>
                          <w:lang w:val="it-IT" w:eastAsia="zh-CN" w:bidi="ar-SA"/>
                        </w:rPr>
                        <w:t>LA GAMB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1010"/>
                <v:stroke color="#4b595b" weight="3240" joinstyle="miter" endcap="square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 Rounded MT Bold" w:ascii="Arial Rounded MT Bold" w:hAnsi="Arial Rounded MT Bold"/>
          <w:lang w:eastAsia="it-IT"/>
        </w:rPr>
        <w:tab/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rFonts w:ascii="Arial Rounded MT Bold" w:hAnsi="Arial Rounded MT Bold" w:cs="Arial Rounded MT Bold"/>
          <w:lang w:eastAsia="it-IT"/>
        </w:rPr>
      </w:pPr>
      <w:r>
        <w:rPr>
          <w:rFonts w:cs="Arial Rounded MT Bold" w:ascii="Arial Rounded MT Bold" w:hAnsi="Arial Rounded MT Bold"/>
          <w:lang w:eastAsia="it-IT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68580" cy="22860"/>
                <wp:effectExtent l="6350" t="6350" r="6350" b="6350"/>
                <wp:wrapNone/>
                <wp:docPr id="66" name="Forma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3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5pt,0.45pt" to="553.1pt,2.2pt" ID="Forma15" stroked="t" o:allowincell="f" style="position:absolute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orient="landscape" w:w="16838" w:h="11906"/>
      <w:pgMar w:left="1418" w:right="209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21:00Z</dcterms:created>
  <dc:creator>lc</dc:creator>
  <dc:description/>
  <cp:keywords/>
  <dc:language>en-US</dc:language>
  <cp:lastModifiedBy>Emanuel D'Eramo</cp:lastModifiedBy>
  <cp:lastPrinted>2022-08-01T17:03:00Z</cp:lastPrinted>
  <dcterms:modified xsi:type="dcterms:W3CDTF">2024-07-25T13:24:00Z</dcterms:modified>
  <cp:revision>4</cp:revision>
  <dc:subject/>
  <dc:title>ORGANIGRAMMA AZIENDALE</dc:title>
</cp:coreProperties>
</file>